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rip A Little Light Fantastic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Starts from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when you're stuck in the mist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ruggle and resist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say you're lost in the crowd, w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amp and scream out loud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when the fog comes rolling in, just</w:t>
        <w:br/>
        <w:t>Keep your feet upon the path</w:t>
        <w:br/>
        <w:t>Mustn't mope and frown or worse, lie down</w:t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59863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on't let it be your epitaph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So when life is getting scary, be your own illuminary</w:t>
        <w:br/>
        <w:t>Who can shine their light for all the world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As you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DRU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 - Spoken)</w:t>
        <w:br/>
        <w:t>A leerie loves the edge of night</w:t>
        <w:br/>
        <w:t>Though dim, to him the world looks bright</w:t>
        <w:br/>
        <w:t>He's got the gift of second sight</w:t>
        <w:br/>
        <w:br/>
        <w:t>[LEERIES - Spoken]</w:t>
        <w:br/>
        <w:t>To trip a little light fantastic!</w:t>
        <w:br/>
        <w:br/>
        <w:t>[JACK - Spoken]</w:t>
        <w:br/>
        <w:t>A leerie's job's to light the way</w:t>
        <w:br/>
        <w:br/>
        <w:t>[LEERIES - Spoken]</w:t>
        <w:br/>
        <w:t>To take the night and make it day</w:t>
        <w:br/>
        <w:br/>
        <w:t>[JACK - Spoken]</w:t>
        <w:br/>
        <w:t>We mimic the moon, yes that's our aim</w:t>
        <w:br/>
        <w:br/>
        <w:t>[JACK and LEERIES - Spoken]</w:t>
        <w:br/>
        <w:t xml:space="preserve">For we're the keepers of the fla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Lin-manuel-miranda-trip-a-little-light-fantastic-lyrics" \l "note-1628816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f you're deep inside a tunnel</w:t>
        <w:br/>
        <w:t>When there is no end in sight</w:t>
        <w:br/>
        <w:t>Well just carry on until the dawn</w:t>
        <w:br/>
        <w:t>It's darkest right before the light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strumental – 6 bar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As you trip a little light fantastic</w:t>
        <w:br/>
        <w:t>Won't you trip a little light fantastic</w:t>
        <w:br/>
        <w:t>Come on, trip a little light fantastic with me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1:51Z</dcterms:created>
  <dc:creator>Guy Dearden</dc:creator>
  <dc:description/>
  <dc:language>en-US</dc:language>
  <cp:lastModifiedBy>Guy Dearden</cp:lastModifiedBy>
  <dcterms:modified xsi:type="dcterms:W3CDTF">2019-02-19T16:27:27Z</dcterms:modified>
  <cp:revision>3</cp:revision>
  <dc:subject/>
  <dc:title/>
</cp:coreProperties>
</file>